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Georgia" w:hAnsi="Georgia" w:eastAsia="Times New Roman" w:cs="Arial"/>
          <w:color w:val="222222"/>
          <w:kern w:val="2"/>
          <w:sz w:val="36"/>
          <w:szCs w:val="36"/>
          <w:lang w:eastAsia="ru-RU"/>
        </w:rPr>
      </w:pPr>
      <w:hyperlink r:id="rId2" w:tgtFrame="Permanent Link to Думай как бутсовчанин! (продолжение)">
        <w:r>
          <w:rPr>
            <w:rFonts w:eastAsia="Times New Roman" w:cs="Arial" w:ascii="Georgia" w:hAnsi="Georgia"/>
            <w:color w:val="003F62"/>
            <w:kern w:val="2"/>
            <w:sz w:val="36"/>
            <w:lang w:eastAsia="ru-RU"/>
          </w:rPr>
          <w:t>Думай как бутсовчанин! (продолжение)</w:t>
        </w:r>
      </w:hyperlink>
    </w:p>
    <w:p>
      <w:pPr>
        <w:pStyle w:val="Normal"/>
        <w:shd w:val="clear" w:color="auto" w:fill="FFFFFF"/>
        <w:spacing w:lineRule="atLeast" w:line="27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hyperlink r:id="rId3" w:tgtFrame="Просмотреть все записи в рубрике «Соавторы «Бомбардира»»">
        <w:r>
          <w:rPr>
            <w:rFonts w:eastAsia="Times New Roman" w:cs="Arial" w:ascii="Arial" w:hAnsi="Arial"/>
            <w:caps/>
            <w:color w:val="505050"/>
            <w:sz w:val="15"/>
            <w:lang w:eastAsia="ru-RU"/>
          </w:rPr>
          <w:t>СОАВТОРЫ «БОМБАРДИРА»</w:t>
        </w:r>
      </w:hyperlink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aps/>
          <w:color w:val="505050"/>
          <w:sz w:val="15"/>
          <w:lang w:eastAsia="ru-RU"/>
        </w:rPr>
        <w:t>СМИ: </w:t>
      </w:r>
      <w:hyperlink r:id="rId4">
        <w:r>
          <w:rPr>
            <w:rFonts w:eastAsia="Times New Roman" w:cs="Arial" w:ascii="Arial" w:hAnsi="Arial"/>
            <w:caps/>
            <w:color w:val="505050"/>
            <w:sz w:val="15"/>
            <w:lang w:eastAsia="ru-RU"/>
          </w:rPr>
          <w:t>РЕДАКЦИЯ БОМБАРДИРА</w:t>
        </w:r>
      </w:hyperlink>
      <w:r>
        <w:rPr>
          <w:rFonts w:eastAsia="Times New Roman" w:cs="Arial" w:ascii="Arial" w:hAnsi="Arial"/>
          <w:color w:val="666666"/>
          <w:sz w:val="18"/>
          <w:lang w:eastAsia="ru-RU"/>
        </w:rPr>
        <w:t> </w:t>
      </w:r>
      <w:r>
        <w:rPr>
          <w:rFonts w:eastAsia="Times New Roman" w:cs="Arial" w:ascii="Arial" w:hAnsi="Arial"/>
          <w:caps/>
          <w:color w:val="505050"/>
          <w:sz w:val="15"/>
          <w:lang w:eastAsia="ru-RU"/>
        </w:rPr>
        <w:t>02.02.16</w:t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caps/>
          <w:sz w:val="15"/>
          <w:rFonts w:eastAsia="Times New Roman" w:cs="Arial" w:ascii="Arial" w:hAnsi="Arial"/>
          <w:color w:val="505050"/>
          <w:lang w:eastAsia="ru-RU"/>
        </w:rPr>
        <w:instrText xml:space="preserve"> HYPERLINK "http://bombardir.butsa.ru/?p=32632" \l "commentspost" \n Jump to the comments</w:instrText>
      </w:r>
      <w:r>
        <w:rPr>
          <w:caps/>
          <w:sz w:val="15"/>
          <w:rFonts w:eastAsia="Times New Roman" w:cs="Arial" w:ascii="Arial" w:hAnsi="Arial"/>
          <w:color w:val="505050"/>
          <w:lang w:eastAsia="ru-RU"/>
        </w:rPr>
        <w:fldChar w:fldCharType="separate"/>
      </w:r>
      <w:r>
        <w:rPr>
          <w:rFonts w:eastAsia="Times New Roman" w:cs="Arial" w:ascii="Arial" w:hAnsi="Arial"/>
          <w:caps/>
          <w:color w:val="505050"/>
          <w:sz w:val="15"/>
          <w:lang w:eastAsia="ru-RU"/>
        </w:rPr>
        <w:t>1 COMMENT</w:t>
      </w:r>
      <w:r>
        <w:rPr>
          <w:caps/>
          <w:sz w:val="15"/>
          <w:rFonts w:eastAsia="Times New Roman" w:cs="Arial" w:ascii="Arial" w:hAnsi="Arial"/>
          <w:color w:val="505050"/>
          <w:lang w:eastAsia="ru-RU"/>
        </w:rPr>
        <w:fldChar w:fldCharType="end"/>
      </w:r>
      <w:hyperlink r:id="rId5" w:tgtFrame="Редактировать запись">
        <w:r>
          <w:rPr>
            <w:rFonts w:eastAsia="Times New Roman" w:cs="Arial" w:ascii="Arial" w:hAnsi="Arial"/>
            <w:caps/>
            <w:color w:val="505050"/>
            <w:sz w:val="15"/>
            <w:lang w:eastAsia="ru-RU"/>
          </w:rPr>
          <w:t>EDIT</w:t>
        </w:r>
      </w:hyperlink>
      <w:r>
        <w:rPr>
          <w:rFonts w:eastAsia="Times New Roman" w:cs="Arial" w:ascii="Arial" w:hAnsi="Arial"/>
          <w:color w:val="666666"/>
          <w:sz w:val="18"/>
          <w:lang w:eastAsia="ru-RU"/>
        </w:rPr>
        <w:t> 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1" descr="Favori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avorit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Добавить в избранное!">
        <w:r>
          <w:rPr>
            <w:rFonts w:eastAsia="Times New Roman" w:cs="Arial" w:ascii="Arial" w:hAnsi="Arial"/>
            <w:caps/>
            <w:color w:val="505050"/>
            <w:sz w:val="15"/>
            <w:lang w:eastAsia="ru-RU"/>
          </w:rPr>
          <w:t>ДОБАВИТЬ В ИЗБРАННОЕ!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i/>
          <w:i/>
          <w:iCs/>
          <w:color w:val="666666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lang w:eastAsia="ru-RU"/>
        </w:rPr>
        <w:t>Начало читайте здесь: </w:t>
      </w:r>
      <w:hyperlink r:id="rId8">
        <w:r>
          <w:rPr>
            <w:rStyle w:val="InternetLink"/>
            <w:rFonts w:eastAsia="Times New Roman" w:cs="Arial" w:ascii="Arial" w:hAnsi="Arial"/>
            <w:i/>
            <w:iCs/>
            <w:sz w:val="20"/>
            <w:lang w:eastAsia="ru-RU"/>
          </w:rPr>
          <w:t>http://bombardir.butsa.ru/?p=30935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lang w:eastAsia="ru-RU"/>
        </w:rPr>
        <w:t>Вечер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lang w:eastAsia="ru-RU"/>
        </w:rPr>
        <w:t>18 часов 45 минут.</w:t>
      </w:r>
      <w:r>
        <w:rPr>
          <w:rFonts w:eastAsia="Times New Roman" w:cs="Arial" w:ascii="Arial" w:hAnsi="Arial"/>
          <w:color w:val="666666"/>
          <w:sz w:val="20"/>
          <w:lang w:eastAsia="ru-RU"/>
        </w:rPr>
        <w:t> 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О, знакомый номер! Друзья-товарищи по «Бутсе» позвонили, предлагают в ресторане пересечься, оказывается бутсовчанин из другого города приехал в гости, вышел на наших, хочется познакомиться, пообщаться. Ну что же, бутсовчане, да еще приезжие, это святое! Выдвигаюсь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lang w:eastAsia="ru-RU"/>
        </w:rPr>
        <w:t>19 часов 15 минут.</w:t>
      </w:r>
      <w:r>
        <w:rPr>
          <w:rFonts w:eastAsia="Times New Roman" w:cs="Arial" w:ascii="Arial" w:hAnsi="Arial"/>
          <w:color w:val="666666"/>
          <w:sz w:val="20"/>
          <w:lang w:eastAsia="ru-RU"/>
        </w:rPr>
        <w:t> 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Сидим в ресторане, наших пятеро подтянулось, вроде бы будний день, вечернее время, у всех свои дела, но бутсовское братство это не пустые слова, заботы подождут, они уж точно никуда не денутся.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Познакомились с парнем, его зовут Евгений, он, оказывается, из соседней области, приехал в командировку и решил совместить приятное с полезным – встретиться с местными бутсовчанами и пообщаться… естественно на тему «Бутсы»! Нормальный такой парень, кстати, играет в каких-то экзотических Бермудских островах, рассказал, как развивает свою команду, приглашает взять клуб из свободных у него в Футсоюзе.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Эх, зря он поднял эту тему так сразу, теперь всё, конец нормальному разговору, итак уже кто-то пытался с ноутбука отправить состав на товарищескую игру, который, он, видите ли, не успел вовремя выставить. Салага, такие вещи заранее нужно делать и в первую очередь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Всё, понеслось: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- А у меня в команде скоро лярд денег будет, я еще пару сезонов подкоплю, а потом наведу шороху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- Я, короче, ставлю ставку, а кто-то за 5 минут до окончания времени аукциона ее перебивает! И так пять раз! А ты на кого ставишь? Нет, это другой. Но я все равно его купил, правда, переплатил около 10 миллионов, но игрок нужный, я доволен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- А я вчера играл дома с командой, которая слабее моей на 5 пунктов, и прикиньте, на 10 минуте у него удаление! Ну, все, подумал я, сейчас костыль сработает, и я проиграю! Так и есть, на 90 минуте у него первый удар в створ и гол, а из моих девяти все мимо. Ну как так то?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- Кстати, прочитал тут недавно одну статью, что все эти установки – плотности, пасы, стратегия, роли игроков и прочие бегунки, это все туфта, а значение имеют сила 11 и бонус тура, ну, типа, на каждый тур админы устанавливают специальный бонус – повышенная вероятность победы гостей или удаление у хозяев и т.д. И типа команды, которые их получают, даже будучи слабее, имеют все шансы на благоприятный результат, что создает иллюзию грамотной схемы и тактики на матч, которые нужно искать, а найдя хранить их тайну, как зеницу ока! Что думаете?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- Парни, а может, возьмете по команде в моем Футсоюзе, вместе же интереснее играть! Не, я не могу в ваших Футсоюзах себе взять, у меня и так уже команд под завязку. Ну, может, возьмете все-таки у меня? Ну, если надумаете – пишите, подберем самый лучший клуб, у нас и регены есть.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- А я, прикиньте, приехал в командировку в один захолустный городишко, сделал свои дела и пошел искать интернет-клуб, у кого ни спрашиваю на улице, никто ничего сказать не может! Двадцать первый век на дворе называется! Оббегал весь город, в итоге нашел интернет в городской библиотеке, потом еще целую неделю таскался туда, чтобы пару часов побыть в «Бутсе»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- Это еще что! А как я за границей интернет искал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- А как я, будучи в командировке в одном большом городе, сижу в компьютерном клубе, посмотрел на монитор соседнего компьютера и что я вижу, молодой парнишка втыкает в «Бутсу», познакомились, пообщались! Да уж, «Бутса» объединяет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- А я вообще не знаю, что мне дальше делать с командой, то ли продать всех ветеранов и набрать молодых девяток, то ли команду единичек строить, то ли, наоборот, усилиться еще и за чемпионство побороться?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Да, сколько не собираемся на встречи бутсовчан, а все разговоры об одном и том же, с поправками на время, прошедшее со дня последней встречи! И главное – не надоедает ведь никому! Все-таки удивительная игрушка эта «Бутса»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Кстати, когда мы в первый раз собирались в этом ресторане, официантка, которая нас обслуживала, перед уходом посмеялась: «Прикольные вы парни! Я вначале никак понять не могла – сидят, все разговоры про какие-то покупки, потраченные миллионы, думала вы бизнесмены какие-то крутые, а вы оказывается, игрушку обсуждали в течение 4 часов! Что? Нет, я футбол не очень люблю. Ладно, зайду, гляну. Как называется? «Золотая Бутса»? Ок! Приходите еще!»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Это сейчас нас тут уже знают и при фразах «Я за него двести миллионов выложил» за соседними столиками с удивлением не оборачиваются. А вначале весело было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lang w:eastAsia="ru-RU"/>
        </w:rPr>
        <w:t>21 час 10 минут.</w:t>
      </w:r>
      <w:r>
        <w:rPr>
          <w:rFonts w:eastAsia="Times New Roman" w:cs="Arial" w:ascii="Arial" w:hAnsi="Arial"/>
          <w:color w:val="666666"/>
          <w:sz w:val="20"/>
          <w:lang w:eastAsia="ru-RU"/>
        </w:rPr>
        <w:t> 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Расходимся, договорившись встретиться через пару неделек, вместе сходить на футбол и снова пообщаться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Фото на память, пожелание успехов и счастливого пути Евгению! В его Футсоюзе? Подумаю! Всем пока, до связи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/>
        <w:drawing>
          <wp:inline distT="0" distB="0" distL="0" distR="0">
            <wp:extent cx="5753100" cy="3838575"/>
            <wp:effectExtent l="0" t="0" r="0" b="0"/>
            <wp:docPr id="2" name="Рисунок 3" descr="http://bombardir.butsa.ru/wp-content/uploads/2016/01/8f1ba6e7086d.jpg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ttp://bombardir.butsa.ru/wp-content/uploads/2016/01/8f1ba6e7086d.jpg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lang w:eastAsia="ru-RU"/>
        </w:rPr>
        <w:t>21 час 30 минут.</w:t>
      </w:r>
      <w:r>
        <w:rPr>
          <w:rFonts w:eastAsia="Times New Roman" w:cs="Arial" w:ascii="Arial" w:hAnsi="Arial"/>
          <w:color w:val="666666"/>
          <w:sz w:val="20"/>
          <w:lang w:eastAsia="ru-RU"/>
        </w:rPr>
        <w:t> 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Все, я дома….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А?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Ты это о чем, любимая?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Ну что ты сразу кричишь, что не так то! Да успею я переодеться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Нет, не забыл разуться как в прошлый раз! Да пойми ты, я тогда чуть МУСК в КТ не превысил, каждая секунда была на счету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Да успею я поздороваться с твоей мамой, которая приехала к нам погостить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И детей перед сном поцелую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Слушай, дай мне спокойно почту проверить, мне должны важные документы с работы скинуть, нужно срочно ответить.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Да не в «Бутсу» я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Я быстренько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Ага, как же не в «Бутсу»! Как будто десять минут подождать нельзя.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Так – товарищеский матч, проиграл 0-3. И что за ненормальные люди на такие игры выставляют почти основу? В итоге и бонусов никому не дали, и травму у него игрок на 12 дней получил. Вот уж поистине в «Бутсе» две беды – затянувшаяся генерация и …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Так, сколько там мои опыта за товарищеский матч получили? 36 очков. Ну да, как обычно, но проверить нужно, мало ли чего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Заученными движениями мышки – команда (блин, когда они уже одобрят фотографию моему новому игроку, три дня уже проверяют!), трансфер (ставок так и нет, упорные жмоты), товар закупился, состав на следующий матч потом отправлю.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Итак, жена уже косо смотрит, не понимает глупая, что если бы не «Бутса» я бы сейчас может и дома бы еще не был, зависал бы с друзьями где-нибудь в кабаке, в бане, в спортзале, в покер… (нужное подчеркнуть).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А так это все в прошлом либо урывками, в свободное от моей прелести время. Кто моя прелесть? Конечно ты, любимая (мысленно добавляю кавычки)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lang w:eastAsia="ru-RU"/>
        </w:rPr>
        <w:t>21 час 40 минут.</w:t>
      </w:r>
      <w:r>
        <w:rPr>
          <w:rFonts w:eastAsia="Times New Roman" w:cs="Arial" w:ascii="Arial" w:hAnsi="Arial"/>
          <w:color w:val="666666"/>
          <w:sz w:val="20"/>
          <w:lang w:eastAsia="ru-RU"/>
        </w:rPr>
        <w:t> 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Здравствуйте, мама моей дорогой жены, привет дети, поцелуй на ночь (естественно детей), приятных снов! Чай буду! Соскучился, конечно! Все нормально! А у вас?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lang w:eastAsia="ru-RU"/>
        </w:rPr>
        <w:t>Ночь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/>
        <w:drawing>
          <wp:inline distT="0" distB="0" distL="0" distR="0">
            <wp:extent cx="7620000" cy="4286250"/>
            <wp:effectExtent l="0" t="0" r="0" b="0"/>
            <wp:docPr id="3" name="Рисунок 4" descr="http://bombardir.butsa.ru/wp-content/uploads/2016/01/855240f896c9.jpg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http://bombardir.butsa.ru/wp-content/uploads/2016/01/855240f896c9.jpg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lang w:eastAsia="ru-RU"/>
        </w:rPr>
        <w:t>23 часа 00 минут.</w:t>
      </w:r>
      <w:r>
        <w:rPr>
          <w:rFonts w:eastAsia="Times New Roman" w:cs="Arial" w:ascii="Arial" w:hAnsi="Arial"/>
          <w:color w:val="666666"/>
          <w:sz w:val="20"/>
          <w:lang w:eastAsia="ru-RU"/>
        </w:rPr>
        <w:t> 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Улеглись, наконец! Теперь можно спокойно побыть наедине со своей единственной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Так, что тут у нас – Кабинет, все тот же знакомый до боли мячик, на этот раз товарищеского матча, хотя чего тут смотреть при такой разнице в силе. Ну ладно, досмотрю уж раз начал.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Снова захожу на трансфер, так сегодня у моего ветерана последний день на предварительных торгах, а ставок нет, нужно не забыть перевыставить, все-таки верю, что хотя бы с десятого раза его кто-нибудь да купит, ведь он был звездой моей команды, как они могут его не купить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Дальше – в команду, потом таблица, статистика, результаты, ДЮСШ, финансы, календарь, так, нужно посмотреть более тщательно, с кем я в следующем матче чемпионата играю. Ага, соперник на 6 пунктов слабее меня, плюс домашнее поле, должно быть все в порядке. Может пару дублеров выставить? Или на замену их в начале матча по плану Айзермана? Нет, лучше не рисковать, мало ли чего, 3 своих очка нужно брать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Так, а что там в свободных командах? Ого, сколько денег на счету! А в этой много молодых девяток! О, команда из Испании! Убитая, правда.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Ладно, чур меня, а то опять сорвусь и возьму себе очередную команду, и так уже вагон и маленькая тележка. А потом прикипишь к ней и как будто частичку себя теряешь, когда приходится оставлять ее.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А что там на форуме? О, народ альтернативный состав комитета Fair Play набирает, прикольно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Полистал другие темы Флейма, заглянул в Политику и историю, сходил в Пресс-центр, топики ЧМ-26, полазил по форумам Футсоюзов, в которых играю.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Все-таки приятно долгими зимними вечерами, когда все уснут, посидеть за чашкой чая в своей любимой «Бутсе», что еще нужно человеку для счастья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Ладно, пора ложиться! Ну, или все-таки еще раз – команда, досье игроков,  таблица, снова команда. Спокойной ночи, мои родные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lang w:eastAsia="ru-RU"/>
        </w:rPr>
        <w:t>01 час 00 минут.</w:t>
      </w:r>
      <w:r>
        <w:rPr>
          <w:rFonts w:eastAsia="Times New Roman" w:cs="Arial" w:ascii="Arial" w:hAnsi="Arial"/>
          <w:color w:val="666666"/>
          <w:sz w:val="20"/>
          <w:lang w:eastAsia="ru-RU"/>
        </w:rPr>
        <w:t> 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Просыпаюсь в холодном поту! Твою дивизию!!! Я же ветерана забыл перевыставить, уйдет в Лигу, как я ему буду потом в глаза смотреть? Он же ко мне во сне приходить будет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Осторожно перелажу через мирно сопящую жену.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- Что? Спи дорогая, мы никуда не едем, я попить.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Что она там бурчит? А пофиг, уже включаю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Нет, только не это!!! Интернета нет!!!!! Видимо какая-то поломка. Что делать?????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Да ничего уже не сделаешь, роутер я проверил, интернет-соединение на наличие ошибок тоже, ничего не помогает, значит, произошло самое страшное из всего, что могло только случиться – повреждение на линии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Ну что, game over и на пару дней мы получаем отвратительное настроение?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Нет, врешь, меня так просто не возьмешь, – держитесь, гады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Быстро одеваюсь, выбегаю из подъезда, прыгаю в машину, лечу по спящему городу на работу, снимаю сигнализацию, влетаю в кабинет, включаю компьютер…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Фу, успел, ветеран перевыставлен, спокойный сон спасен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Возвращаюсь домой, крадучись открываю дверь, все спят, раздеваюсь, иду в спальню.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Спит, не заметила даже, устала за день. Все-таки хорошая она у меня! Надо будет обязательно завтра купить ей новые сапоги, а то талдычит целый месяц об этом, как будто других забот нет.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И мама у нее душевная женщина, и дети у нас чудесные, и друзья, соседи, коллеги по работе замечательные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Да и вообще, все хорошо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Вот только бы Интернет утром подключили бы еще для полного счастья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lang w:eastAsia="ru-RU"/>
        </w:rPr>
        <w:t>Утро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/>
        <w:drawing>
          <wp:inline distT="0" distB="0" distL="0" distR="0">
            <wp:extent cx="4762500" cy="3600450"/>
            <wp:effectExtent l="0" t="0" r="0" b="0"/>
            <wp:docPr id="4" name="Рисунок 5" descr="http://bombardir.butsa.ru/wp-content/uploads/2016/01/ada5e40ef255.gif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http://bombardir.butsa.ru/wp-content/uploads/2016/01/ada5e40ef255.gif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Проснулся. Встал с постели. Иду умываться, по пути (какая удобная у нас квартира, все по пути!) захожу в комнату, где стоит компьютер, проходя мимо него, дрожащей ногой нажимаю кнопку включения компьютера, ура, работает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А теперь умываться и завтракать, все остальное на работе, сегодня солнечное утро, хочу прогуляться, подышать свежим воздухом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- Сапоги? Да, конечно, купим дорогая (не ожидала, ха-ха-ха, теперь придется весь вечер выслушивать какой я у нее замечательный, ничего потерпим, правда на то и правда, что ее нужно принимать с достоинством)!</w:t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Все, убегаю, хочу прийти на работу пораньше, у меня там еще есть одно важное дело (ну вы в курсе)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/>
        <w:drawing>
          <wp:inline distT="0" distB="0" distL="0" distR="0">
            <wp:extent cx="1714500" cy="2095500"/>
            <wp:effectExtent l="0" t="0" r="0" b="0"/>
            <wp:docPr id="5" name="Рисунок 6" descr="http://bombardir.butsa.ru/wp-content/uploads/2016/01/9d95d45f8d45.gif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http://bombardir.butsa.ru/wp-content/uploads/2016/01/9d95d45f8d45.gif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1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П.С.: Все события и имена вымышлены, любые совпадения случайны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7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7258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7258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e72581"/>
    <w:rPr>
      <w:color w:val="0000FF"/>
      <w:u w:val="single"/>
    </w:rPr>
  </w:style>
  <w:style w:type="character" w:styleId="Caticon" w:customStyle="1">
    <w:name w:val="cat_icon"/>
    <w:basedOn w:val="DefaultParagraphFont"/>
    <w:qFormat/>
    <w:rsid w:val="00e72581"/>
    <w:rPr/>
  </w:style>
  <w:style w:type="character" w:styleId="Appleconvertedspace" w:customStyle="1">
    <w:name w:val="apple-converted-space"/>
    <w:basedOn w:val="DefaultParagraphFont"/>
    <w:qFormat/>
    <w:rsid w:val="00e72581"/>
    <w:rPr/>
  </w:style>
  <w:style w:type="character" w:styleId="Dateicon" w:customStyle="1">
    <w:name w:val="date_icon"/>
    <w:basedOn w:val="DefaultParagraphFont"/>
    <w:qFormat/>
    <w:rsid w:val="00e72581"/>
    <w:rPr/>
  </w:style>
  <w:style w:type="character" w:styleId="Commicon" w:customStyle="1">
    <w:name w:val="comm_icon"/>
    <w:basedOn w:val="DefaultParagraphFont"/>
    <w:qFormat/>
    <w:rsid w:val="00e72581"/>
    <w:rPr/>
  </w:style>
  <w:style w:type="character" w:styleId="Wpfpspan" w:customStyle="1">
    <w:name w:val="wpfp-span"/>
    <w:basedOn w:val="DefaultParagraphFont"/>
    <w:qFormat/>
    <w:rsid w:val="00e72581"/>
    <w:rPr/>
  </w:style>
  <w:style w:type="character" w:styleId="Strong">
    <w:name w:val="Strong"/>
    <w:basedOn w:val="DefaultParagraphFont"/>
    <w:uiPriority w:val="22"/>
    <w:qFormat/>
    <w:rsid w:val="00e72581"/>
    <w:rPr>
      <w:b/>
      <w:bCs/>
    </w:rPr>
  </w:style>
  <w:style w:type="character" w:styleId="Emphasis">
    <w:name w:val="Emphasis"/>
    <w:basedOn w:val="DefaultParagraphFont"/>
    <w:uiPriority w:val="20"/>
    <w:qFormat/>
    <w:rsid w:val="00e72581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725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25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725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mbardir.butsa.ru/?p=32632" TargetMode="External"/><Relationship Id="rId3" Type="http://schemas.openxmlformats.org/officeDocument/2006/relationships/hyperlink" Target="http://bombardir.butsa.ru/?cat=204" TargetMode="External"/><Relationship Id="rId4" Type="http://schemas.openxmlformats.org/officeDocument/2006/relationships/hyperlink" Target="http://bombardir.butsa.ru/?mmedia=&#1056;&#1077;&#1076;&#1072;&#1082;&#1094;&#1080;&#1103;+&#1041;&#1086;&#1084;&#1073;&#1072;&#1088;&#1076;&#1080;&#1088;&#1072;" TargetMode="External"/><Relationship Id="rId5" Type="http://schemas.openxmlformats.org/officeDocument/2006/relationships/hyperlink" Target="http://bombardir.butsa.ru/wp-admin/post.php?post=32632&amp;action=edit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bombardir.butsa.ru/?wpfpaction=add&amp;postid=32632" TargetMode="External"/><Relationship Id="rId8" Type="http://schemas.openxmlformats.org/officeDocument/2006/relationships/hyperlink" Target="http://bombardir.butsa.ru/?p=30935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bombardir.butsa.ru/wp-content/uploads/2016/01/8f1ba6e7086d.jpg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bombardir.butsa.ru/wp-content/uploads/2016/01/855240f896c9.jpg" TargetMode="External"/><Relationship Id="rId13" Type="http://schemas.openxmlformats.org/officeDocument/2006/relationships/image" Target="media/image4.gif"/><Relationship Id="rId14" Type="http://schemas.openxmlformats.org/officeDocument/2006/relationships/hyperlink" Target="http://bombardir.butsa.ru/wp-content/uploads/2016/01/ada5e40ef255.gif" TargetMode="External"/><Relationship Id="rId15" Type="http://schemas.openxmlformats.org/officeDocument/2006/relationships/image" Target="media/image5.gif"/><Relationship Id="rId16" Type="http://schemas.openxmlformats.org/officeDocument/2006/relationships/hyperlink" Target="http://bombardir.butsa.ru/wp-content/uploads/2016/01/9d95d45f8d45.gi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50</Words>
  <Characters>9410</Characters>
  <CharactersWithSpaces>11038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22:00Z</dcterms:created>
  <dc:creator>Виталий Лукашин</dc:creator>
  <dc:description/>
  <dc:language>en-US</dc:language>
  <cp:lastModifiedBy>Виталий Лукашин</cp:lastModifiedBy>
  <dcterms:modified xsi:type="dcterms:W3CDTF">2016-03-15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